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>
          <w:cantSplit w:val="true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>
                <w:cantSplit w:val="true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ложение №5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 решению Совета депутатов муниципальног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разования Весенний сельсовет Оренбургского района Оренбург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25 декабря 2024 г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№ 19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Весенний сельсовет Оренбургского района Оренбургской области по целевым статьям (муниципальным программам и непрограммным направлениям деятельности), разделам, подразделам, группам и подгруппам видов расходов классификации расходов на 2025 год и на плановый период 2026 и 2027 год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2410"/>
        <w:gridCol w:w="709"/>
        <w:gridCol w:w="567"/>
        <w:gridCol w:w="708"/>
        <w:gridCol w:w="1843"/>
        <w:gridCol w:w="1843"/>
        <w:gridCol w:w="2016"/>
      </w:tblGrid>
      <w:tr>
        <w:trPr>
          <w:tblHeader w:val="true"/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7"/>
            </w:tblGrid>
            <w:tr>
              <w:trPr>
                <w:cantSplit w:val="true"/>
              </w:trPr>
              <w:tc>
                <w:tcPr>
                  <w:tcW w:w="58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25"/>
        <w:gridCol w:w="2410"/>
        <w:gridCol w:w="709"/>
        <w:gridCol w:w="567"/>
        <w:gridCol w:w="708"/>
        <w:gridCol w:w="1843"/>
        <w:gridCol w:w="1843"/>
        <w:gridCol w:w="2016"/>
      </w:tblGrid>
      <w:tr>
        <w:trPr>
          <w:tblHeader w:val="true"/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8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7"/>
            </w:tblGrid>
            <w:tr>
              <w:trPr>
                <w:cantSplit w:val="true"/>
              </w:trPr>
              <w:tc>
                <w:tcPr>
                  <w:tcW w:w="581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1 0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 1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 1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ервный фонд администрации муниципального образования сельсове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5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5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9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9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ая программа (комплексная программа) "Развитие культуры села муниципального образования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есенний сельсове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ренбургского района Оренбургской области на 2023-203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67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67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7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7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ая программа (комплексная программа) "Комплексное развитие сельской территории муниципального образования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есенний сельсовет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Оренбургского района Оренбургской области на 2023-203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 748 29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41 592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91 285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36 77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241 592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091 285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 092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 485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 092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 485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0 426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0 426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SД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5 374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SД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5 374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90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90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Благоустройство территории сельсовет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9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9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Безопасность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еализация мероприятий приоритетных проектов Оренбург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711 5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ализация инициативных проектов (Ремонт автомобильной дороги пос. </w:t>
            </w:r>
            <w:r>
              <w:rPr>
                <w:color w:val="000000"/>
                <w:sz w:val="28"/>
                <w:szCs w:val="28"/>
              </w:rPr>
              <w:t>Весен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S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6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S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6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я по завершению реализации инициативных проектов (Ремонт автомобильной дороги пос. </w:t>
            </w:r>
            <w:r>
              <w:rPr>
                <w:color w:val="000000"/>
                <w:sz w:val="28"/>
                <w:szCs w:val="28"/>
              </w:rPr>
              <w:t>Весенни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А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4 8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А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4 8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Муниципальная программа (комплексная программа) "Совершенствование муниципального управления в муниципальном образовании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Весенний сельсове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ренбургского района Оренбургской области на 2023-2030 годы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185 4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891 575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408 527,7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185 4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891 575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408 527,7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718 3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92 575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109 527,7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5 6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5 6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 6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 6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администратино-хозяйственного обеспечения органов местного само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3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88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7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2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8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щегосударственных вопро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публикование муниципальных правовых а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5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5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нсия за выслугу лет муниципальным служащи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1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1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плекс процессных мероприятий "Обеспечение передачи части полномочий муниципальному образованию </w:t>
            </w:r>
            <w:r>
              <w:rPr>
                <w:color w:val="000000"/>
                <w:sz w:val="28"/>
                <w:szCs w:val="28"/>
              </w:rPr>
              <w:t>Оренбургский район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48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7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8 000,0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0 000,00</w:t>
            </w:r>
          </w:p>
        </w:tc>
      </w:tr>
      <w:tr>
        <w:trPr>
          <w:cantSplit w:val="true"/>
        </w:trPr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506 428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451 967,6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940 612,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6:00Z</dcterms:created>
  <dc:creator>1</dc:creator>
  <dc:description/>
  <cp:keywords/>
  <dc:language>en-US</dc:language>
  <cp:lastModifiedBy>1</cp:lastModifiedBy>
  <dcterms:modified xsi:type="dcterms:W3CDTF">2025-01-20T01:21:00Z</dcterms:modified>
  <cp:revision>3</cp:revision>
  <dc:subject/>
  <dc:title/>
</cp:coreProperties>
</file>